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ноября 2022 года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3.12.2021 г.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решение Совета депутатов Рощинского сельского поселения от 23.12.2021 г. № 99 «О бюджете Рощинского сельского поселения на 2022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тье 1. Основные характеристики бюджета Рощинского сельского поселения на 2022 год и плановый период 2023 и 2024 год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41 660 614, 50» заменить цифрами «67 652 407, 91», «21 467 214, 50» на «46 709 007, 91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41 660 614, 50» заменить цифрами «67 987 277, 44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3 «Распределение бюджетных ассигнований по разделам, подразделам и целевым статьям, и группам видом расходов классификации расходов бюджета на 2022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4 «Ведомственная структура расходов бюджета Рощинского сельского поселения на 2022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и.о.главы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                              __________ С.Ю. Волосникова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0:00Z</dcterms:created>
  <dc:creator>Fin27</dc:creator>
  <dc:description/>
  <cp:keywords/>
  <dc:language>en-US</dc:language>
  <cp:lastModifiedBy>Пользователь</cp:lastModifiedBy>
  <cp:lastPrinted>2021-04-13T09:56:00Z</cp:lastPrinted>
  <dcterms:modified xsi:type="dcterms:W3CDTF">2022-11-28T07:40:00Z</dcterms:modified>
  <cp:revision>8</cp:revision>
  <dc:subject/>
  <dc:title/>
</cp:coreProperties>
</file>